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开关 小说</w:t>
      </w:r>
      <w:r>
        <w:rPr>
          <w:sz w:val="48"/>
          <w:szCs w:val="48"/>
        </w:rPr>
        <w:t>-</w:t>
      </w:r>
      <w:r>
        <w:rPr>
          <w:sz w:val="48"/>
          <w:szCs w:val="48"/>
        </w:rPr>
        <w:t>心跳的电流揭秘爱情开关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跳的电流：揭秘爱情开关背后的故事</w:t>
      </w:r>
      <w:r>
        <w:rPr>
          <w:sz w:val="32"/>
          <w:szCs w:val="32"/>
        </w:rPr>
        <w:t>&lt;/p&gt;&lt;p&gt;&lt;img src="/static-img/NK8Wgkw4g_6Y8QRombj1zFUAuCscm_4RsVu6X-fyNtSXfcyI4r9eDquVwKzLiB4h.jpg"&gt;&lt;/p&gt;&lt;p&gt;</w:t>
      </w:r>
      <w:r>
        <w:rPr>
          <w:sz w:val="32"/>
          <w:szCs w:val="32"/>
        </w:rPr>
        <w:t>在我们的心中，有一个神秘的开关，控制着爱情的起伏。这个开关，不是物理上的，而是一种心理状态，一旦被打开，就可能引发一场无法控制的情感旋涡。这就是《爱情的开关》这部小说所描绘的一种现象，它不仅通过虚构的情节展示了人类感情世界，更让人深思，我们的心中是否真的有这样一个“开关”？</w:t>
      </w:r>
      <w:r>
        <w:rPr>
          <w:sz w:val="32"/>
          <w:szCs w:val="32"/>
        </w:rPr>
        <w:t>&lt;/p&gt;&lt;p&gt;</w:t>
      </w:r>
      <w:r>
        <w:rPr>
          <w:sz w:val="32"/>
          <w:szCs w:val="32"/>
        </w:rPr>
        <w:t>在现实生活中，许多人都有过这样的经历，当你遇到某个人时，你的心里会有一种特别的感觉，这个感觉就像是一个“开关”，一旦被触动，那么你的全身心都会投入到与这个人的关系当中。这种感觉往往伴随着强烈的情感波动和对彼此未来可能性无尽的憧憬。</w:t>
      </w:r>
      <w:r>
        <w:rPr>
          <w:sz w:val="32"/>
          <w:szCs w:val="32"/>
        </w:rPr>
        <w:t>&lt;/p&gt;&lt;p&gt;&lt;img src="/static-img/IWNuYZ-4VEzAC1zF4pwVPlUAuCscm_4RsVu6X-fyNtTFyX7yUnfkVW6DXKpbH6QdSbI3-9bX8h8FP3anYmIzp8dUn3r2ncvtEafi4mI3d9qyy_byvfqEIqqM74fbj22mmZgPTMXHHpOyOsP4u6p_xZbBavdnfmNFfVpr4WecQ-8UE1HTERZnRh1y16HznEp7.jpg"&gt;&lt;/p&gt;&lt;p&gt;</w:t>
      </w:r>
      <w:r>
        <w:rPr>
          <w:sz w:val="32"/>
          <w:szCs w:val="32"/>
        </w:rPr>
        <w:t>例如，我认识的一个朋友，她曾经因为一次偶然的相遇而发现自己内心深处隐藏着对男性的渴望。当她第一次见到他时，她觉得自己的心里好像有人敲门一样，那个声音既温暖又充满期待。她迅速地将那个声音转化为行动，把所有关于他的信息都加到了联系方式上，并且很快地安排了一次面试。在那之后，她们之间开始了日益紧密的人际互动，最终发展成了恋人关系。</w:t>
      </w:r>
      <w:r>
        <w:rPr>
          <w:sz w:val="32"/>
          <w:szCs w:val="32"/>
        </w:rPr>
        <w:t>&lt;/p&gt;&lt;p&gt;</w:t>
      </w:r>
      <w:r>
        <w:rPr>
          <w:sz w:val="32"/>
          <w:szCs w:val="32"/>
        </w:rPr>
        <w:t>类似的情况，在很多人的生活中都是常见的事情。比如，有些人可能在一次旅行或者工作中的机会下，突然间发现了一个新的伙伴，他们之间仿佛建立了一条不可言喻的情感线索，无论是在什么时候，只要他们想起对方，都会感到一种难以抗拒的情愫。</w:t>
      </w:r>
      <w:r>
        <w:rPr>
          <w:sz w:val="32"/>
          <w:szCs w:val="32"/>
        </w:rPr>
        <w:t>&lt;/p&gt;&lt;p&gt;&lt;img src="/static-img/4idmh9w1LKhdxDdCtT19ZFUAuCscm_4RsVu6X-fyNtTFyX7yUnfkVW6DXKpbH6QdSbI3-9bX8h8FP3anYmIzp8dUn3r2ncvtEafi4mI3d9qyy_byvfqEIqqM74fbj22mmZgPTMXHHpOyOsP4u6p_xZbBavdnfmNFfVpr4WecQ-8UE1HTERZnRh1y16HznEp7.jpg"&gt;&lt;/p&gt;&lt;p&gt;</w:t>
      </w:r>
      <w:r>
        <w:rPr>
          <w:sz w:val="32"/>
          <w:szCs w:val="32"/>
        </w:rPr>
        <w:t>然而，这个“爱情开关”的操作并不总是那么简单。有时候，它会因为一些微小的问题而关闭，让那些看似完美的人际关系变得冷冰冰。但正如《爱情的小说》所描述那样，即使是最坚固的人际防线，也许只需要一点点小插曲，就能造成连锁反应，最终导致一切崩塌。</w:t>
      </w:r>
      <w:r>
        <w:rPr>
          <w:sz w:val="32"/>
          <w:szCs w:val="32"/>
        </w:rPr>
        <w:t>&lt;/p&gt;&lt;p&gt;</w:t>
      </w:r>
      <w:r>
        <w:rPr>
          <w:sz w:val="32"/>
          <w:szCs w:val="32"/>
        </w:rPr>
        <w:t>因此，对于每一个人来说，要学会珍惜那些触发我们的内心共鸣的人，因为只有当我们真正开放自己的时候，我们才能体验到生命中的真实美好。而对于那些已经踏上了这段旅程的人们来说，要明白即便是最坚固的事物也不能逃脱时间和命运的考验，所以更要珍惜眼前的每一分每一秒，用最真挚的心去拥抱彼此，让那份特殊而纯粹的情感永远持续下去。</w:t>
      </w:r>
      <w:r>
        <w:rPr>
          <w:sz w:val="32"/>
          <w:szCs w:val="32"/>
        </w:rPr>
        <w:t>&lt;/p&gt;&lt;p&gt;&lt;img src="/static-img/cQc_G0YCR4T59m5HZPX1v1UAuCscm_4RsVu6X-fyNtTFyX7yUnfkVW6DXKpbH6QdSbI3-9bX8h8FP3anYmIzp8dUn3r2ncvtEafi4mI3d9qyy_byvfqEIqqM74fbj22mmZgPTMXHHpOyOsP4u6p_xZbBavdnfmNFfVpr4WecQ-8UE1HTERZnRh1y16HznEp7.jpg"&gt;&lt;/p&gt;&lt;p&gt;&lt;a href = "/doc/755231-</w:t>
      </w:r>
      <w:r>
        <w:rPr>
          <w:sz w:val="32"/>
          <w:szCs w:val="32"/>
        </w:rPr>
        <w:t>爱情的开关 小说</w:t>
      </w:r>
      <w:r>
        <w:rPr>
          <w:sz w:val="32"/>
          <w:szCs w:val="32"/>
        </w:rPr>
        <w:t>-</w:t>
      </w:r>
      <w:r>
        <w:rPr>
          <w:sz w:val="32"/>
          <w:szCs w:val="32"/>
        </w:rPr>
        <w:t>心跳的电流揭秘爱情开关背后的故事</w:t>
      </w:r>
      <w:r>
        <w:rPr>
          <w:sz w:val="32"/>
          <w:szCs w:val="32"/>
        </w:rPr>
        <w:t>.doc" rel="alternate" download="755231-</w:t>
      </w:r>
      <w:r>
        <w:rPr>
          <w:sz w:val="32"/>
          <w:szCs w:val="32"/>
        </w:rPr>
        <w:t>爱情的开关 小说</w:t>
      </w:r>
      <w:r>
        <w:rPr>
          <w:sz w:val="32"/>
          <w:szCs w:val="32"/>
        </w:rPr>
        <w:t>-</w:t>
      </w:r>
      <w:r>
        <w:rPr>
          <w:sz w:val="32"/>
          <w:szCs w:val="32"/>
        </w:rPr>
        <w:t>心跳的电流揭秘爱情开关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